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 а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номочия органов местного самоуправления в сфере защиты и поощрения капиталовложений, определенные в ч. 8 ст. 4 Федерального закона от 01.04.2020 №69-ФЗ «О защите и поощрении капиталовложений в Российской Федерации»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проекта акта: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тактная информация исполнителя: 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вого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положения, устанавливающие новые требования к субъектам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, осуществляющим инвестицион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егулирует отношения, связанные с инвестиционной деятельностью хозяйствующих субъектов, планирующих осуществлять инвестиционную деятельность на территории Чебаркульского городского округа, определяет порядок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 о защите и поощрении капиталовложений в отношении инвестиционных проектов, реализуемых (планируемых к реализации)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муниципального нормативного правового акта сдерживает развитие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ыявлена при анализе соответствия муниципальных правовых актов, регулирующих инвестиционную деятельность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определены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.8 ст.4 Федерального закона от 01.04.2020 №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вестиционн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определяет порядок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1.04.2020 №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анные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552"/>
      </w:tblGrid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, инвестиционного проекта. Подготовка информации о возможности (невозможности) заключения соглашения (дополнительного соглашения), перечня муниципальных актов, применяемых с учетом особенностей. Принятие решения о заключении соглашения (отказ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на основании информации отраслевых (функциональных) структурных подразделений администрации Чебаркульского городского округа путем направления заявителю ответа. Подписание соглашения осуществляется с использованием государственной информационной системы «Капиталов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кущую деятельность органа местного самоупра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2801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структурные подразделения администрации Чебаркульского городского округа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, инвестиционного проекта. Подготовка информации о возможности (невозможности) заключения соглашения (дополнительного соглашения), перечня муниципальных актов, применяемых с учетом особ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660"/>
      </w:tblGrid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уководителем юридического лиц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5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юридические лица, соответствующие установленным в порядке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ления о заключении соглаш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-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16"/>
        <w:gridCol w:w="3959"/>
        <w:gridCol w:w="167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843"/>
        <w:gridCol w:w="1985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инятом постановлении на сайте администрации. Направление информации в Министерство экономического развития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муниципального образования в государственной информационной системы «Капиталовло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0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вести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подписани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 Описание методов контроля эффективности избранного варианта достижения целей регулирования: подведение итогов работы административной комисси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barcul.ru/administration/impact-assessment/orv-proektov-munitsipalnyh-npa/2024-god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30.04.2024 по 31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03.06.2024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1:00Z</dcterms:created>
  <dc:creator>KSR-1</dc:creator>
  <dc:description/>
  <cp:keywords/>
  <dc:language>en-US</dc:language>
  <cp:lastModifiedBy>KSR-1</cp:lastModifiedBy>
  <cp:lastPrinted>2023-08-31T16:44:00Z</cp:lastPrinted>
  <dcterms:modified xsi:type="dcterms:W3CDTF">2024-07-22T09:32:00Z</dcterms:modified>
  <cp:revision>3</cp:revision>
  <dc:subject/>
  <dc:title/>
</cp:coreProperties>
</file>